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Allegat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PER L’AGGIUDICAZIONE D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DI SORVEGLIANZA SAN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partecipazione alla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Liceo Artistico Statale "G. Sello"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.zza I Maggio, 12/b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3100</w:t>
        <w:tab/>
        <w:tab/>
        <w:tab/>
        <w:t xml:space="preserve">UDI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o a                                                                                       il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are della Ditta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fax/cell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H  I  E  D 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titoli per l’attribuzione dell’incarico “MEDICO COMPETEN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otto la propria responsabilità, quanto segu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ittadino/a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in godimento dei diritti civili e politici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/non essere dipendente della seguente Amministr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pecializz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aver subito condanne penali e di non avere procedimenti penali in corso, di decisioni civili e di provvedimenti amministrativi iscritti al casellario giudiziale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/non aver maturato esperienze nel settor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llegare elenco eventuale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senza alcuna riserva tutte le condizioni contenute nel bando suddet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utocertifica la veridicità delle informazioni fornite </w:t>
      </w:r>
      <w:r>
        <w:rPr>
          <w:rFonts w:cs="Arial" w:ascii="Arial" w:hAnsi="Arial"/>
          <w:bCs/>
          <w:sz w:val="22"/>
          <w:szCs w:val="22"/>
        </w:rPr>
        <w:t xml:space="preserve">(art. 46, DPR n° 445/2000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consente il trattamento dei propri dati, anche personali, ai sensi del D. Lgs. 30/06/2003, n. 196, per le esigenze e le finalità dell’incarico di cui alla presente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>: curriculum vitae in formato europ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llegato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DI GARA PER L’AGGIUDICAZIONE D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DI SORVEGLIANZA SANI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 F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 nato 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___ in qualità di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te legale, procuratore, etc. dell’impresa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 Partita IVA 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F  R 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ttribuzione dell’incarico di “</w:t>
      </w:r>
      <w:r>
        <w:rPr>
          <w:rFonts w:cs="Arial" w:ascii="Arial" w:hAnsi="Arial"/>
          <w:b/>
          <w:sz w:val="20"/>
          <w:szCs w:val="20"/>
        </w:rPr>
        <w:t>MEDICO COMPETENTE</w:t>
      </w:r>
      <w:r>
        <w:rPr>
          <w:rFonts w:cs="Arial" w:ascii="Arial" w:hAnsi="Arial"/>
          <w:sz w:val="20"/>
          <w:szCs w:val="20"/>
        </w:rPr>
        <w:t xml:space="preserve">”, il seguente </w:t>
      </w:r>
      <w:r>
        <w:rPr>
          <w:rFonts w:cs="Arial" w:ascii="Arial" w:hAnsi="Arial"/>
          <w:b/>
          <w:sz w:val="20"/>
          <w:szCs w:val="20"/>
        </w:rPr>
        <w:t>costo orario</w:t>
      </w:r>
      <w:r>
        <w:rPr>
          <w:rFonts w:cs="Arial" w:ascii="Arial" w:hAnsi="Arial"/>
          <w:sz w:val="20"/>
          <w:szCs w:val="20"/>
        </w:rPr>
        <w:t xml:space="preserve"> (lordo stato e per le ditte IVA compres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 in lettere e 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nicomprensivo al lordo di ogni fiscalità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carico triennale medico competente, comprensivo di relazione annuale, partecipazione alla riunione periodica e consulenze varie (indicare importo complessivo triennale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o richiesto per visita medica dipendente (se trattasi di importi diversi a seconda del profilo professionale indicare importo medio) compreso eventuale costo per usci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6024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concorrente/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llegato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CONTENENTE LE NOTIZIE NECESSARIE PER LA RICHIESTA DEL DOCUMENTO UNICO DI REGOLARITA’ CONTRIBUTIVA (DUR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odice fiscale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 .</w:t>
      </w:r>
      <w:r>
        <w:rPr>
          <w:rFonts w:cs="Arial" w:ascii="Arial" w:hAnsi="Arial"/>
          <w:sz w:val="20"/>
          <w:szCs w:val="20"/>
        </w:rPr>
        <w:t xml:space="preserve"> Denominazione/Ragione Sociale 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ede Legale: CAP ______________  Comune 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 ______________  via  __________________________________________   n° 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Sede operativa (non riportare se uguale alla sede leg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____________ Comune _______________________________ Prov 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Recapito corrispondenza (barrare) :          □  Sede Legale              □ Sede opera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Tipo impresa (barrare):                             □ Impresa                       □ Lavoratore Autono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C.C.N.L. applicato (barrare) :  </w:t>
        <w:tab/>
        <w:t xml:space="preserve">       □ Edile Industria   </w:t>
        <w:tab/>
        <w:t xml:space="preserve">        □ Edile Piccola Media Impre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 Artigianato            □ Edile Cooperazione         □Altro                 □ Non ed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i INAIL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– Codice Ditta:  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AIL – Posizioni assicurative territoriali (PAT)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Dati INP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PS – Matricola aziend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– Sede INPS competente (indirizzo):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PS – Posizione contributiva individuale Titolare/Soci imprese artigiane : </w:t>
        <w:tab/>
        <w:tab/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– Sede INPS competente (indirizzo) 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el caso di impresa artigiana senza dipendenti deve essere compilato solo il punto 2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Nel caso di Riunione Temporanea di Impresa o di Consorzio il predetto modulo dovrà essere presentato da ciascuno dei soggetti che costituiranno la riunione temporanea/consorzi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5:00Z</dcterms:created>
  <dc:creator>SELLO</dc:creator>
  <dc:description/>
  <cp:keywords/>
  <dc:language>en-US</dc:language>
  <cp:lastModifiedBy>---</cp:lastModifiedBy>
  <cp:lastPrinted>2015-10-15T14:55:00Z</cp:lastPrinted>
  <dcterms:modified xsi:type="dcterms:W3CDTF">2015-10-15T12:55:00Z</dcterms:modified>
  <cp:revision>5</cp:revision>
  <dc:subject/>
  <dc:title/>
</cp:coreProperties>
</file>