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righ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Allegato 4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99310</wp:posOffset>
                      </wp:positionH>
                      <wp:positionV relativeFrom="page">
                        <wp:posOffset>67754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pt,53.35pt" to="165.3pt,80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35369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7.85pt" to="0.3pt,780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---</cp:lastModifiedBy>
  <cp:lastPrinted>2012-05-08T12:14:00Z</cp:lastPrinted>
  <dcterms:modified xsi:type="dcterms:W3CDTF">2012-05-08T10:14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