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CEO ARTISTICO S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ERAT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utorizziamo nostro figlio/a</w:t>
      </w:r>
      <w:r>
        <w:rPr>
          <w:u w:val="single"/>
        </w:rPr>
        <w:tab/>
        <w:tab/>
        <w:tab/>
        <w:tab/>
        <w:tab/>
        <w:tab/>
        <w:tab/>
      </w:r>
      <w:r>
        <w:rPr/>
        <w:t>della classe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a partecipare all'attività sportiva d'Istituto - sport invernali che si terrà a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Partenza alle ore 7.30 da Piazza Primo Maggio (lato Castello) e rientro previsto per le ore 18 circa (stesso luogo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nsapevoli  che è severamente proibito sciare fuori pista e non rispettare gli orari e le regole stabilite dai docenti accompagnatori, solleviamo l'Istituto da qualsiasi responsabilità qualora nostro figlio/a non rispetti le sopraindicate regol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i ricorda che è obbligatorio l'uso del casc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n fed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</w:t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5040" w:hanging="0"/>
        <w:jc w:val="center"/>
        <w:rPr/>
      </w:pPr>
      <w:r>
        <w:rPr/>
        <w:t>Firma dei genitori</w:t>
      </w:r>
    </w:p>
    <w:p>
      <w:pPr>
        <w:pStyle w:val="Normal"/>
        <w:spacing w:lineRule="auto" w:line="480"/>
        <w:ind w:left="5040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ind w:left="5040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04:00Z</dcterms:created>
  <dc:creator>LASello6</dc:creator>
  <dc:description/>
  <cp:keywords/>
  <dc:language>en-US</dc:language>
  <cp:lastModifiedBy>Marco</cp:lastModifiedBy>
  <dcterms:modified xsi:type="dcterms:W3CDTF">2016-01-26T18:04:00Z</dcterms:modified>
  <cp:revision>2</cp:revision>
  <dc:subject/>
  <dc:title>LICEO ARTISTICO SELLO</dc:title>
</cp:coreProperties>
</file>